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62"/>
      </w:tblGrid>
      <w:tr>
        <w:trPr>
          <w:trHeight w:val="52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  <w:shd w:fill="00FFFF" w:val="clear"/>
              </w:rPr>
              <w:t>BONIFICATIONS POUR ENFANTS</w:t>
            </w:r>
            <w:r>
              <w:rPr>
                <w:u w:val="none"/>
              </w:rPr>
              <w:t xml:space="preserve">     </w:t>
            </w:r>
            <w:r>
              <w:rPr>
                <w:b/>
                <w:bCs/>
                <w:u w:val="none"/>
              </w:rPr>
              <w:t xml:space="preserve">    </w:t>
            </w:r>
            <w:r>
              <w:rPr>
                <w:u w:val="none"/>
              </w:rPr>
              <w:t xml:space="preserve">      </w:t>
            </w:r>
            <w:r>
              <w:rPr>
                <w:u w:val="none"/>
                <w:shd w:fill="FFFF00" w:val="clear"/>
              </w:rPr>
              <w:t>MAJORATIONS DE DUREE D’ASSURANC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rPr/>
            </w:pPr>
            <w:r>
              <w:rPr>
                <w:b/>
                <w:bCs/>
              </w:rPr>
              <w:t>Les bonifications</w:t>
            </w:r>
            <w:r>
              <w:rPr/>
              <w:t xml:space="preserve"> sont les trimestres qui  s’ajoutent aux trimestres cotisés pour le                                                   </w:t>
            </w:r>
          </w:p>
          <w:p>
            <w:pPr>
              <w:pStyle w:val="Normal"/>
              <w:shd w:fill="00FFFF" w:val="clear"/>
              <w:rPr/>
            </w:pPr>
            <w:r>
              <w:rPr/>
              <w:t>Calcul du montant de la pens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vant la loi de 2003</w:t>
            </w:r>
            <w:r>
              <w:rPr/>
              <w:t xml:space="preserve"> toutes les femmes     pouvaient bénéficier d’un an (4 trimestres)  de bonification à la naissance de chaque enfant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dater du 26 décembre 2003</w:t>
            </w:r>
            <w:r>
              <w:rPr/>
              <w:t xml:space="preserve">, sous critère    d’égalité « homme femme » les conditions          ont été gravement modifiées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shd w:fill="00FFFF" w:val="clear"/>
              </w:rPr>
              <w:t>Qui peut encore prétendre aux bonifications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s fonctionnaires qui ont eu des enfants ou en ont adoptés avant le 1° janvier 200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  <w:shd w:fill="00FFFF" w:val="clear"/>
              </w:rPr>
            </w:pPr>
            <w:r>
              <w:rPr>
                <w:u w:val="single"/>
                <w:shd w:fill="00FFFF" w:val="clear"/>
              </w:rPr>
              <w:t xml:space="preserve">Les conditions 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  <w:shd w:fill="00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Avoir eu ces enfants pendant la période où ils étaient fonctionnaires,                </w:t>
            </w:r>
          </w:p>
          <w:p>
            <w:pPr>
              <w:pStyle w:val="Normal"/>
              <w:rPr/>
            </w:pPr>
            <w:r>
              <w:rPr/>
              <w:t xml:space="preserve">- Avoir eu une interruption  d’activité d’une            </w:t>
            </w:r>
          </w:p>
          <w:p>
            <w:pPr>
              <w:pStyle w:val="Normal"/>
              <w:rPr/>
            </w:pPr>
            <w:r>
              <w:rPr/>
              <w:t>durée continue au moins égale à 2 mo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00FFFF" w:val="clear"/>
              <w:rPr/>
            </w:pPr>
            <w:r>
              <w:rPr/>
              <w:t>Les interruptions d’activité prises en compte</w:t>
            </w:r>
            <w:r>
              <w:rPr>
                <w:b w:val="false"/>
                <w:bCs w:val="false"/>
                <w:u w:val="non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2° de l’article 15 du décret 2003-1306 du 10/12/2003)                              </w:t>
            </w:r>
          </w:p>
          <w:p>
            <w:pPr>
              <w:pStyle w:val="Normal"/>
              <w:rPr/>
            </w:pPr>
            <w:r>
              <w:rPr/>
              <w:t xml:space="preserve">- le congé de maternité                                                    </w:t>
            </w:r>
          </w:p>
          <w:p>
            <w:pPr>
              <w:pStyle w:val="Normal"/>
              <w:rPr/>
            </w:pPr>
            <w:r>
              <w:rPr/>
              <w:t>- le congé pour adoption</w:t>
            </w:r>
          </w:p>
          <w:p>
            <w:pPr>
              <w:pStyle w:val="Normal"/>
              <w:rPr/>
            </w:pPr>
            <w:r>
              <w:rPr/>
              <w:t>- le congé parental</w:t>
            </w:r>
          </w:p>
          <w:p>
            <w:pPr>
              <w:pStyle w:val="Normal"/>
              <w:rPr/>
            </w:pPr>
            <w:r>
              <w:rPr/>
              <w:t>- le congé de présence parentale</w:t>
            </w:r>
          </w:p>
          <w:p>
            <w:pPr>
              <w:pStyle w:val="Normal"/>
              <w:rPr/>
            </w:pPr>
            <w:r>
              <w:rPr/>
              <w:t>- une disponibilité pour élever un enfant de moins de 8 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    </w:t>
            </w:r>
            <w:r>
              <w:rPr>
                <w:b/>
                <w:bCs/>
                <w:shd w:fill="00FFFF" w:val="clear"/>
              </w:rPr>
              <w:t>exeptio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La bonification est accordée aux femmes fonctionnaires ayant accouché au cours de leurs années d’études avant le 1° janvier 2004 et avant leur recrutement  dès lors que ce recrutement est intervenu dans les 2 ans après l’obtention du diplôme pour se présenter au concours. (pas de condition d’interruption d’activité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highlight w:val="cyan"/>
              </w:rPr>
              <w:t>Revend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GT considère que les inégalités entre hommes et femmes constatées au terme de la carrière professionnelle légitiment les mesures appliquées aux mères de famille. Ces droits familiaux doivent  être rattachés à l’accouchement et à la maternité et étendus aux femmes ayant adopté ou pris en charge d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CGT revendique dans la fonction publique pour les femmes:</w:t>
            </w:r>
          </w:p>
          <w:p>
            <w:pPr>
              <w:pStyle w:val="Normal"/>
              <w:rPr/>
            </w:pPr>
            <w:r>
              <w:rPr/>
              <w:t>Une bonification d’un an par enfant né avant le 1° janvier 2004.</w:t>
            </w:r>
          </w:p>
          <w:p>
            <w:pPr>
              <w:pStyle w:val="Normal"/>
              <w:rPr/>
            </w:pPr>
            <w:r>
              <w:rPr/>
              <w:t>- D’appliquer ce droit également pour tous les enfants nés après le 1° janvier 2004.</w:t>
            </w:r>
          </w:p>
          <w:p>
            <w:pPr>
              <w:pStyle w:val="Normal"/>
              <w:rPr/>
            </w:pPr>
            <w:r>
              <w:rPr/>
              <w:t xml:space="preserve">- La situation des hommes ayant élevé seuls leurs enfants doit être examinée pour bénéficier de ces droits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b/>
                <w:bCs/>
              </w:rPr>
              <w:t>Les Majorations de Durée d’Assurance</w:t>
            </w:r>
            <w:r>
              <w:rPr/>
              <w:t xml:space="preserve"> sont les trimestres qui s’ajoutent après Calcul du montant de la pension pour diminuer la décote ou dans certains cas obtenir une surcot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M.D.A. pour q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puis le 1° janvier 2004</w:t>
            </w:r>
            <w:r>
              <w:rPr/>
              <w:t xml:space="preserve"> les femmes fonctionnaires qui ont accouché après </w:t>
            </w:r>
          </w:p>
          <w:p>
            <w:pPr>
              <w:pStyle w:val="Normal"/>
              <w:rPr/>
            </w:pPr>
            <w:r>
              <w:rPr/>
              <w:t>leur recrutement ne bénéficient plus que</w:t>
            </w:r>
          </w:p>
          <w:p>
            <w:pPr>
              <w:pStyle w:val="Normal"/>
              <w:rPr/>
            </w:pPr>
            <w:r>
              <w:rPr/>
              <w:t>de 2 trimestres de durée d’assur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rticle 21 du décret n° 2003-1306 du 26/12/200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M.D.A  dans le privé et applicable aux  non titulaires de la fonction publique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Les femmes ayant eu une activité salariée </w:t>
            </w:r>
          </w:p>
          <w:p>
            <w:pPr>
              <w:pStyle w:val="Normal"/>
              <w:rPr/>
            </w:pPr>
            <w:r>
              <w:rPr/>
              <w:t xml:space="preserve">dans le secteur privé (régime général)  </w:t>
            </w:r>
          </w:p>
          <w:p>
            <w:pPr>
              <w:pStyle w:val="Normal"/>
              <w:rPr/>
            </w:pPr>
            <w:r>
              <w:rPr/>
              <w:t>bénéficient d’une majoration de durée d’assurance 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1 trimestre par enfant à la naissance, </w:t>
            </w:r>
            <w:r>
              <w:rPr>
                <w:b/>
                <w:bCs/>
              </w:rPr>
              <w:t xml:space="preserve"> 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adoption ou la prise en charg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 1 trimestre par année dans la limite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 8 trimestres jusqu’au 8eme annivers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e droit n’est pas lié à une interruption</w:t>
            </w:r>
          </w:p>
          <w:p>
            <w:pPr>
              <w:pStyle w:val="Normal"/>
              <w:rPr/>
            </w:pPr>
            <w:r>
              <w:rPr/>
              <w:t>d’activité mais au fait d’avoir élevé ses</w:t>
            </w:r>
          </w:p>
          <w:p>
            <w:pPr>
              <w:pStyle w:val="Normal"/>
              <w:rPr/>
            </w:pPr>
            <w:r>
              <w:rPr/>
              <w:t>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M.D.A. pour enfant handicapé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right" w:pos="9383" w:leader="none"/>
              </w:tabs>
              <w:rPr/>
            </w:pPr>
            <w:r>
              <w:rPr/>
              <w:t>Les fonctionnaires élevant à leur domicile un enfant de moins de 20 ans atteint d’une invalidité égale ou supérieure à 80 % bénéficient</w:t>
            </w:r>
            <w:r>
              <w:rPr>
                <w:b/>
                <w:bCs/>
              </w:rPr>
              <w:t xml:space="preserve"> </w:t>
            </w:r>
            <w:r>
              <w:rPr/>
              <w:t>d’une majoration de durée d’assurance de 1 trimestre par période d’éducation de 30 mois dans la limite de 4 trimestres</w:t>
              <w:tab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 xml:space="preserve">Nouvelles dispositions pour l’attribution de M.D.A. </w:t>
            </w:r>
            <w:r>
              <w:rPr>
                <w:b/>
                <w:bCs/>
                <w:highlight w:val="yellow"/>
                <w:u w:val="single"/>
              </w:rPr>
              <w:t>pour le secteur privé uniquement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u w:val="single"/>
              </w:rPr>
              <w:t>et les non titulaires de la fonction publiqu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partir du 1</w:t>
            </w:r>
            <w:r>
              <w:rPr>
                <w:bCs/>
                <w:vertAlign w:val="superscript"/>
              </w:rPr>
              <w:t>er</w:t>
            </w:r>
            <w:r>
              <w:rPr>
                <w:bCs/>
              </w:rPr>
              <w:t xml:space="preserve"> janvier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loi de financement de la sécurité sociale n° 2009-1646 du 24 décembre 2009  a modifié dans son article 65 les modalités d’attribution de la M.D.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ne majoration de durée d’assurance de 4 trimestres est attribuée aux femmes assurées sociales pour chacun de leurs enfants au titre de la maternité et de l’accouchement.</w:t>
            </w:r>
          </w:p>
          <w:p>
            <w:pPr>
              <w:pStyle w:val="Normal"/>
              <w:rPr/>
            </w:pPr>
            <w:r>
              <w:rPr/>
              <w:t>- 4 autres trimestres sont attribués au père ou à la mère pour chacun de leurs enfants mineurs au titre de leur éducation pendant les 4 années suivant leur naissance ou leur adoption.</w:t>
            </w:r>
          </w:p>
          <w:p>
            <w:pPr>
              <w:pStyle w:val="Normal"/>
              <w:rPr/>
            </w:pPr>
            <w:r>
              <w:rPr/>
              <w:t>- Les parents désignent d’un commun accord le bénéficiaire de cette majoration ou, définissent entre eux la répartition de cet avantage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highlight w:val="yellow"/>
              </w:rPr>
              <w:t>Revendic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CGT revendique le maintien de 8 trimestres de M.D.A. par enfant pour les femmes.</w:t>
            </w:r>
          </w:p>
          <w:p>
            <w:pPr>
              <w:pStyle w:val="Normal"/>
              <w:rPr/>
            </w:pPr>
            <w:r>
              <w:rPr/>
              <w:t xml:space="preserve">Ce qui fonde l’attribution de ce droit familial aux femmes est l’importance des inégalités en fin de carrière de plus de 30 % (source cnav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Retraitcorpsdetexte2"/>
        <w:ind w:left="0" w:hanging="0"/>
        <w:rPr/>
      </w:pPr>
      <w:r>
        <w:rPr/>
        <w:t xml:space="preserve">       </w:t>
      </w:r>
      <w:r>
        <w:rPr/>
        <w:tab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</w:t>
      </w:r>
      <w:r>
        <w:rPr>
          <w:b w:val="false"/>
          <w:bCs w:val="false"/>
          <w:u w:val="none"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right" w:pos="938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/>
  </w:style>
  <w:style w:type="paragraph" w:styleId="Retraitcorpsdetexte2">
    <w:name w:val="Retrait corps de texte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8:00Z</dcterms:created>
  <dc:creator>MAURIN</dc:creator>
  <dc:description/>
  <cp:keywords/>
  <dc:language>en-US</dc:language>
  <cp:lastModifiedBy>Christine DEMOOR</cp:lastModifiedBy>
  <cp:lastPrinted>2010-01-13T14:47:00Z</cp:lastPrinted>
  <dcterms:modified xsi:type="dcterms:W3CDTF">2010-03-23T09:08:00Z</dcterms:modified>
  <cp:revision>2</cp:revision>
  <dc:subject/>
  <dc:title>BONIFICATIONS POUR ENFANTS ET MAJORATIONS DE DUREE D’ASSURANCE</dc:title>
</cp:coreProperties>
</file>