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477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333399"/>
          <w:spacing w:val="20"/>
          <w:sz w:val="48"/>
          <w:szCs w:val="48"/>
        </w:rPr>
      </w:pPr>
      <w:r>
        <w:rPr>
          <w:rFonts w:cs="Verdana" w:ascii="Verdana" w:hAnsi="Verdana"/>
          <w:b/>
          <w:bCs/>
          <w:smallCaps/>
          <w:color w:val="333399"/>
          <w:spacing w:val="20"/>
          <w:sz w:val="48"/>
          <w:szCs w:val="48"/>
        </w:rPr>
        <w:t>Projet d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333399"/>
          <w:spacing w:val="20"/>
          <w:sz w:val="48"/>
          <w:szCs w:val="48"/>
        </w:rPr>
      </w:pPr>
      <w:r>
        <w:rPr>
          <w:rFonts w:cs="Verdana" w:ascii="Verdana" w:hAnsi="Verdana"/>
          <w:b/>
          <w:bCs/>
          <w:smallCaps/>
          <w:color w:val="333399"/>
          <w:spacing w:val="20"/>
          <w:sz w:val="48"/>
          <w:szCs w:val="48"/>
        </w:rPr>
        <w:t>Plan Régional de Développemen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bCs/>
          <w:smallCaps/>
          <w:color w:val="333399"/>
          <w:spacing w:val="20"/>
          <w:sz w:val="48"/>
          <w:szCs w:val="48"/>
        </w:rPr>
        <w:t>2011 – 2015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333399"/>
          <w:spacing w:val="20"/>
          <w:sz w:val="48"/>
          <w:szCs w:val="48"/>
        </w:rPr>
      </w:pPr>
      <w:r>
        <w:rPr>
          <w:rFonts w:cs="Verdana" w:ascii="Verdana" w:hAnsi="Verdana"/>
          <w:b/>
          <w:bCs/>
          <w:smallCaps/>
          <w:color w:val="333399"/>
          <w:spacing w:val="20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000000"/>
          <w:spacing w:val="20"/>
          <w:sz w:val="36"/>
          <w:szCs w:val="36"/>
        </w:rPr>
      </w:pPr>
      <w:r>
        <w:rPr>
          <w:rFonts w:cs="Verdana" w:ascii="Verdana" w:hAnsi="Verdana"/>
          <w:b/>
          <w:bCs/>
          <w:smallCaps/>
          <w:color w:val="000000"/>
          <w:spacing w:val="20"/>
          <w:sz w:val="36"/>
          <w:szCs w:val="36"/>
        </w:rPr>
        <w:t xml:space="preserve">Synthèse des questionnair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000000"/>
          <w:spacing w:val="20"/>
          <w:sz w:val="36"/>
          <w:szCs w:val="36"/>
        </w:rPr>
      </w:pPr>
      <w:r>
        <w:rPr>
          <w:rFonts w:cs="Verdana" w:ascii="Verdana" w:hAnsi="Verdana"/>
          <w:b/>
          <w:bCs/>
          <w:smallCaps/>
          <w:color w:val="000000"/>
          <w:spacing w:val="20"/>
          <w:sz w:val="36"/>
          <w:szCs w:val="36"/>
        </w:rPr>
        <w:t>retournés par les collectivi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220" w:hanging="0"/>
        <w:jc w:val="both"/>
        <w:rPr>
          <w:rFonts w:ascii="Verdana" w:hAnsi="Verdana" w:cs="Verdana"/>
          <w:bCs/>
          <w:smallCaps/>
          <w:color w:val="000000"/>
          <w:spacing w:val="20"/>
          <w:sz w:val="28"/>
          <w:szCs w:val="28"/>
        </w:rPr>
      </w:pPr>
      <w:r>
        <w:rPr>
          <w:rFonts w:cs="Verdana" w:ascii="Verdana" w:hAnsi="Verdana"/>
          <w:bCs/>
          <w:smallCaps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220" w:hanging="0"/>
        <w:jc w:val="both"/>
        <w:rPr>
          <w:rFonts w:ascii="Verdana" w:hAnsi="Verdana" w:cs="Verdana"/>
          <w:bCs/>
          <w:color w:val="000000"/>
          <w:spacing w:val="20"/>
        </w:rPr>
      </w:pPr>
      <w:r>
        <w:rPr>
          <w:rFonts w:cs="Verdana" w:ascii="Verdana" w:hAnsi="Verdana"/>
          <w:bCs/>
          <w:color w:val="000000"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5220" w:hanging="0"/>
        <w:jc w:val="both"/>
        <w:rPr>
          <w:rFonts w:ascii="Verdana" w:hAnsi="Verdana" w:cs="Verdana"/>
          <w:bCs/>
          <w:color w:val="000000"/>
          <w:spacing w:val="20"/>
        </w:rPr>
      </w:pPr>
      <w:r>
        <w:rPr>
          <w:rFonts w:cs="Verdana" w:ascii="Verdana" w:hAnsi="Verdana"/>
          <w:bCs/>
          <w:color w:val="000000"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5220" w:hanging="0"/>
        <w:jc w:val="both"/>
        <w:rPr>
          <w:rFonts w:ascii="Verdana" w:hAnsi="Verdana" w:cs="Verdana"/>
          <w:bCs/>
          <w:color w:val="000000"/>
          <w:spacing w:val="20"/>
        </w:rPr>
      </w:pPr>
      <w:r>
        <w:rPr>
          <w:rFonts w:cs="Verdana" w:ascii="Verdana" w:hAnsi="Verdana"/>
          <w:bCs/>
          <w:color w:val="000000"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5220" w:hanging="0"/>
        <w:jc w:val="both"/>
        <w:rPr>
          <w:rFonts w:ascii="Verdana" w:hAnsi="Verdana" w:cs="Verdana"/>
          <w:bCs/>
          <w:color w:val="000000"/>
          <w:spacing w:val="20"/>
        </w:rPr>
      </w:pPr>
      <w:r>
        <w:rPr>
          <w:rFonts w:cs="Verdana" w:ascii="Verdana" w:hAnsi="Verdana"/>
          <w:bCs/>
          <w:color w:val="000000"/>
          <w:spacing w:val="20"/>
        </w:rPr>
      </w:r>
    </w:p>
    <w:p>
      <w:pPr>
        <w:pStyle w:val="Header"/>
        <w:tabs>
          <w:tab w:val="clear" w:pos="4536"/>
          <w:tab w:val="clear" w:pos="9072"/>
        </w:tabs>
        <w:ind w:left="5220" w:hanging="0"/>
        <w:jc w:val="both"/>
        <w:rPr>
          <w:rFonts w:ascii="Verdana" w:hAnsi="Verdana" w:cs="Verdana"/>
          <w:bCs/>
          <w:color w:val="000000"/>
          <w:spacing w:val="20"/>
        </w:rPr>
      </w:pPr>
      <w:r>
        <w:rPr>
          <w:rFonts w:cs="Verdana" w:ascii="Verdana" w:hAnsi="Verdana"/>
          <w:bCs/>
          <w:color w:val="000000"/>
          <w:spacing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 xml:space="preserve">Panel des collectivités ayant répondu ;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1 Conseil régio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0 Conseil génér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4 communes moyennes ou importantes (&gt; 5000 habitant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10 petites communes (&lt; 5000 habitant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5 EP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1 SDI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>Total : 21 collectivités ou établissements public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>Répartition par département 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Somme :</w:t>
        <w:tab/>
        <w:t>6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Aisne :</w:t>
        <w:tab/>
        <w:t>9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 xml:space="preserve">Oise : </w:t>
        <w:tab/>
        <w:t>6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>TOTAL :</w:t>
        <w:tab/>
        <w:t xml:space="preserve"> 21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>Profil des répondants au sein des collectivités ou EPCI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Maire ou Président :</w:t>
        <w:tab/>
        <w:tab/>
        <w:t>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DG / DGA :</w:t>
        <w:tab/>
        <w:tab/>
        <w:tab/>
        <w:tab/>
        <w:t>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 xml:space="preserve">SMCR : </w:t>
        <w:tab/>
        <w:tab/>
        <w:tab/>
        <w:tab/>
        <w:tab/>
        <w:tab/>
        <w:t>8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DRH :</w:t>
        <w:tab/>
        <w:tab/>
        <w:tab/>
        <w:tab/>
        <w:tab/>
        <w:tab/>
        <w:t>6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  <w:t>Responsable formation :</w:t>
        <w:tab/>
        <w:tab/>
        <w:t>1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jc w:val="both"/>
        <w:rPr>
          <w:rFonts w:ascii="Verdana" w:hAnsi="Verdana" w:cs="Verdana"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  <w:t>TOTAL :</w:t>
        <w:tab/>
        <w:tab/>
        <w:tab/>
        <w:tab/>
        <w:tab/>
        <w:tab/>
        <w:t>2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79" w:hanging="0"/>
        <w:jc w:val="both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7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1 :</w:t>
        <w:tab/>
        <w:t xml:space="preserve">Prestations actuelles à conserver prioritairement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Possibilité de réponses multiple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utes les prestations actuelles</w:t>
        <w:tab/>
        <w:tab/>
        <w:tab/>
        <w:t>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s obligatoires</w:t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 de perfectionnement ou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de professionnalisation</w:t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Répertoire des métiers</w:t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paration aux concours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E / REP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ste des actions de formations intéressante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llectivité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Bourse de l’emploi (!?)</w:t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Organisation des concours (!?)</w:t>
        <w:tab/>
        <w:tab/>
        <w:tab/>
        <w:t>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2 :</w:t>
        <w:tab/>
        <w:t xml:space="preserve">Prestations actuelles à améliorer ou réorienter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ab/>
        <w:tab/>
        <w:t>(Possibilité de réponses multiple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A améliorer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us de proximité des lieux de formation</w:t>
        <w:tab/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s obligatoires (FI/FP) trop courtes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us de détails sur le contenu des formation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 délégation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paration aux concours à adapter aux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preuves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us d’informations (REP/VAE)</w:t>
        <w:tab/>
        <w:tab/>
        <w:tab/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lleur remboursement des frais d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placement (voir question 6)</w:t>
        <w:tab/>
        <w:tab/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ins de formations payantes (TIC,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tiques)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ins de délai entre l’expression de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soins et l’organisation de la formation</w:t>
        <w:tab/>
        <w:tab/>
        <w:t>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ins d’annulation de formations</w:t>
        <w:tab/>
        <w:tab/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us de conseil pour l’élaboration du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 de formation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velopper les ateliers de la mobilité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 communiquer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eux répondre aux demandes isolées,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écialisées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us de journées d’actualités / confrontation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'expériences</w:t>
        <w:tab/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A réorienter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ée des formations trop longues</w:t>
        <w:tab/>
        <w:tab/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Ne pas organiser de formations le mercredi</w:t>
        <w:tab/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estion 3 :</w:t>
        <w:tab/>
        <w:t xml:space="preserve">Prestations actuellement non proposées par la </w:t>
        <w:br/>
        <w:tab/>
        <w:tab/>
        <w:tab/>
        <w:t>délégation Picardie du CNFPT et à développ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veloppement de l’ingénierie de formation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 sein de la collectivité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veloppement de la GPEC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lan quantitatif et qualitatif des prestation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a délégation aux collectivités et le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muniquer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hange de pratiques notamment entr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CR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 des informaticiens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 pour les publics très spécialisés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éunion d’information sur les missions du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FPT et l’aide proposée aux collectivités</w:t>
        <w:tab/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Question 4 :</w:t>
        <w:tab/>
        <w:t>Le fonctionnement de la délégati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ions administratives avec les collectivit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difficultés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connaissances des noms de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locuteurs et de leurs coordonnées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lais d’envoi des états de présence trop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ng et présentant quelques erreurs</w:t>
        <w:tab/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Convocations envoyées trop tardivement</w:t>
        <w:tab/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 pas transmettre les attestations d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stage aux domiciles des stagiaires</w:t>
        <w:tab/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gage du CNFPT trop technique</w:t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senter plus simplement le plan d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 pour les petites collectivités</w:t>
        <w:tab/>
        <w:tab/>
        <w:t>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ion de proximité avec les territoires (référents territoriau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difficultés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faible présence des collectivités dans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les réunions de territoires montr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adaptation des propositions du CNFPT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 besoins des collectivités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sence insuffisante (nombre de réunions,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ites des collectivités)</w:t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que d’informations sur le rôle des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éférents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’accueil physique et téléphonique à la délég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difficultés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res et assistants sont difficiles à joindre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figuration des locaux de la délégation</w:t>
      </w:r>
    </w:p>
    <w:p>
      <w:pPr>
        <w:pStyle w:val="Normal"/>
        <w:tabs>
          <w:tab w:val="clear" w:pos="709"/>
          <w:tab w:val="left" w:pos="0" w:leader="none"/>
        </w:tabs>
        <w:ind w:left="7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 permet pas une véritable fonction accueil</w:t>
      </w:r>
    </w:p>
    <w:p>
      <w:pPr>
        <w:pStyle w:val="Normal"/>
        <w:tabs>
          <w:tab w:val="clear" w:pos="709"/>
          <w:tab w:val="left" w:pos="0" w:leader="none"/>
        </w:tabs>
        <w:ind w:left="71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onfidentialité, disponibilité)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dard difficilement joignable</w:t>
        <w:tab/>
        <w:tab/>
        <w:tab/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Question 5 :</w:t>
        <w:tab/>
        <w:t>Les actions pay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(Certaines collectivités n’ont pas rempli cette rubrique, d’autres ont des </w:t>
        <w:br/>
        <w:tab/>
        <w:tab/>
        <w:tab/>
        <w:t>réponses multiple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remarque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ions qui devraient être sur la cotisation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s réglementaires hygiène et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écurité</w:t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ise à niveau concernant des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parations concours</w:t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tique</w:t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ions qui selon les collectivités, devraient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être payant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tions nécessitant des moyens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écifiques (faible effectif en intra,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yens pédagogiques importants)</w:t>
        <w:tab/>
        <w:tab/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Question 6 :</w:t>
        <w:tab/>
        <w:t xml:space="preserve">Conditions d’indemnisation des frais de déplacement </w:t>
        <w:br/>
        <w:tab/>
        <w:tab/>
        <w:tab/>
        <w:t>des stagiair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remarque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 pas inciter à l’hébergement (manqu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'efficience de cette mesure par rapport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u coût et plus rapprocher les lieux de stage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des collectivités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ire préciser sur le bulletin d’inscription de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'utilisation de véhicules de service</w:t>
        <w:tab/>
        <w:tab/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boursement des frais de déplacement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à la journée souhaitable</w:t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seuil des 50 km ouvrant droit au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boursement n’est pas compris des agents</w:t>
        <w:tab/>
        <w:t>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Question 7 :</w:t>
        <w:tab/>
        <w:t xml:space="preserve">Autres point à améliorer dans le fonctionnement de la </w:t>
        <w:br/>
        <w:tab/>
        <w:tab/>
        <w:tab/>
        <w:t>délégati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possibilité de réponses multiple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 de remarque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élai de facturation ne respectant pas la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ègle de l’annualité budgétaire des collectivités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que d’informations réactives sur les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« nouveautés », journées d’actualité, …</w:t>
        <w:tab/>
        <w:tab/>
        <w:t>4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12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- 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05"/>
        </w:tabs>
        <w:ind w:left="39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 2" w:hAnsi="Wingdings 2" w:eastAsia="Times New Roman" w:cs="Times New Roman"/>
    </w:rPr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2:00Z</dcterms:created>
  <dc:creator>wilmotk</dc:creator>
  <dc:description/>
  <cp:keywords/>
  <dc:language>en-US</dc:language>
  <cp:lastModifiedBy>wilmotk</cp:lastModifiedBy>
  <cp:lastPrinted>2010-10-05T14:06:00Z</cp:lastPrinted>
  <dcterms:modified xsi:type="dcterms:W3CDTF">2010-12-20T15:36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846035</vt:r8>
  </property>
  <property fmtid="{D5CDD505-2E9C-101B-9397-08002B2CF9AE}" pid="3" name="_AuthorEmail">
    <vt:lpwstr>georges.varenne@ville-agglo-stquentin.fr</vt:lpwstr>
  </property>
  <property fmtid="{D5CDD505-2E9C-101B-9397-08002B2CF9AE}" pid="4" name="_AuthorEmailDisplayName">
    <vt:lpwstr>VARENNE Georges (CTA Facturation 1)</vt:lpwstr>
  </property>
  <property fmtid="{D5CDD505-2E9C-101B-9397-08002B2CF9AE}" pid="5" name="_EmailSubject">
    <vt:lpwstr>projet de PRD PICARDIE </vt:lpwstr>
  </property>
</Properties>
</file>